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068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8 de may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10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 xml:space="preserve">De acuerdo con el proceso de adjudicación de la Convocatoria Pública No 010 de 2010, cuyo objeto es </w:t>
      </w:r>
      <w:r>
        <w:rPr>
          <w:rFonts w:cs="Arial"/>
          <w:b/>
          <w:bCs/>
          <w:szCs w:val="24"/>
          <w:lang w:val="es-MX"/>
        </w:rPr>
        <w:t>“</w:t>
      </w:r>
      <w:r>
        <w:rPr>
          <w:rStyle w:val="Textos"/>
          <w:b/>
        </w:rPr>
        <w:t>INTERVENTORÍA INTEGRAL TECNICA, ADMINISTRATIVA Y FINANCIERA PARA EL MEJORAMIENTO DE LA VIA LA LOMA DE SIMON-SANTA CRUZ DE MOMPOX, JURISDICCIÓN DEL MUNICIPIO DE SANTA CRUZ DE MOMPOX, DEPARTAMENTO DE BOLIVAR</w:t>
      </w:r>
      <w:r>
        <w:rPr>
          <w:rFonts w:cs="Arial"/>
          <w:b/>
          <w:szCs w:val="24"/>
        </w:rPr>
        <w:t>”</w:t>
      </w:r>
      <w:r>
        <w:rPr>
          <w:rFonts w:cs="Arial"/>
          <w:b/>
          <w:szCs w:val="24"/>
          <w:lang w:val="es-AR" w:eastAsia="es-AR"/>
        </w:rPr>
        <w:t>,</w:t>
      </w:r>
      <w:r>
        <w:rPr>
          <w:rFonts w:cs="Arial"/>
          <w:szCs w:val="24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 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Style w:val="Textos"/>
          <w:b/>
        </w:rPr>
        <w:t>INTERVENTORÍA INTEGRAL TECNICA, ADMINISTRATIVA Y FINANCIERA PARA EL MEJORAMIENTO DE LA VIA LA LOMA DE SIMON-SANTA CRUZ DE MOMPOX, JURISDICCIÓN DEL MUNICIPIO DE SANTA CRUZ DE MOMPOX, DEPARTAMENTO DE BOLIVAR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incuenta y cinco (55) proponentes, de los cuales fueron habilitados cuarenta y tres (43) con la calificación ADMISIBLE y deshabilitados doce (12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797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334"/>
        <w:gridCol w:w="1671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SCOR LTD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UGENIA TRUJILLO SOLAR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CARVAJAL VALENCI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A LTDA. INGENIEROS CONSULTOR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MENA CALVACHE OBAND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OR GUERRERO QUIENTER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VIAS LTDA. TRANSPORTE Y VI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VIAS DE COLOMBI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VIAS S.A.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 DESARROLLO EN INGENIERIA S.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 CONSTRUCCIONES LTD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PALTA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MARIA HINCAPIE BOLA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CAVIEDES BENAVID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Y ANTONO VELASCO BENAVID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ISTAS DE COLOMBIA Y COMPAÑÍA LTD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RMANDO SALAZAR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GUSTIN ARMENTA MAESTR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 MUÑOZ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SUELOS DE COLOMBIA LTD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LBA SANCHEZ ORDOÑ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 NIETO BOGOT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O LANCHEROS IBAÑ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BERTO JAUREGUI ESPINE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ONFIANZ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R Y R INTERVENTORÍA Y OBRAS CIVIL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FELIPE URRUTIA BRAV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ISABEL HENDE CARREÑ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ENTORI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IVAN RAMIREZ BERN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ICA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LOPEZ ROJ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ACION DE INGENIEROS CIVILES U. MILITA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GONZALEZ CAS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 GONZALEZ CAS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NJCRC-0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MAURICIO ALARCON PAR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JULIAN DUPONT ARIAS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ORLANDO MUÑOZ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TERRAVI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S-20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JAR Y CIA S.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ONIEL SARMIENTO MELO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EZA CONSULTORES LTD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NA Y RIVERA INGENIEROS ASOCIADOS S.A.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 INGENIERIA Y ARQUITECTURA LTD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BERTO LOAIZA PATIÑ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JULIO QUINTERO RAMIR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ONSTRUCIONES VIALES DF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OCIM LTDA INGENIEROS CONSULTOR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ARBOLEDA CORDOB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BURBANO MELEND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ANDA CERON ARCO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AFAEL FIGUEROA GOM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LEJANDRO JIMENEZ  DIA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El día once (11) de mayo de 2010 se realizó el sorteo para asignar números aleatorios,  conforme a lo estipulado en el Acuerdo 064 de 2008, así: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67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4"/>
        <w:gridCol w:w="2322"/>
        <w:gridCol w:w="23"/>
        <w:gridCol w:w="2104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SORTE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PO PROPONENT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389.17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6.9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19504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66.39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215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54617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7942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2174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3799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93534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3624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12848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6673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26030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387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69111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58177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3458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1363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31689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9719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8769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31179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44259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325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26916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62796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2947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25697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254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tre los habilitados se realizó el sorteo, para definir 20 proponentes que presentarán propuesta, obteniendo la siguiente list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67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4"/>
        <w:gridCol w:w="2322"/>
        <w:gridCol w:w="23"/>
        <w:gridCol w:w="2104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SORTE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PO PROPONENT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639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5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617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942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99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24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87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177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689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19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259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25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la lista anterior de oferentes habilitados, el martes 18 de mayo de los corrientes solo quince (15) presentaron propuesta, de los cuales uno fue retirado debido a que ya había sido ganador de una convocatoria pública y siete (7) cumplieron con los requisitos jurídicos y financieros exigidos, así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67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4"/>
        <w:gridCol w:w="2322"/>
        <w:gridCol w:w="23"/>
        <w:gridCol w:w="2104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SORTE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PO PROPONENT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6.9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46.17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37.99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.136.3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.778.28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3.9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71.9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Cs w:val="24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En este punto se presentó la siguiente situación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hizo corrección matemática a la propuesta de la Ingeniera María Eugenia Trujillo Solarte debido a que el salario mínimo es de $515.000 y ella había considerado un salario inferior al mínimo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ediante la utilización de balotas se sorteó la fórmula a utilizar en la evaluación económica, la cual correspondió a la No 2.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dos es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DO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CALCULO DE LA MEDIA GEOMETRICA</w:t>
      </w:r>
      <w:r>
        <w:rPr>
          <w:rFonts w:cs="Tahoma" w:ascii="Book Antiqua" w:hAnsi="Book Antiqua"/>
          <w:szCs w:val="24"/>
        </w:rPr>
        <w:t>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/>
          <w:szCs w:val="24"/>
          <w:lang w:val="en-GB"/>
        </w:rPr>
        <w:t>PG</w:t>
      </w:r>
      <w:r>
        <w:rPr>
          <w:rFonts w:cs="Tahoma" w:ascii="Book Antiqua" w:hAnsi="Book Antiqua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ascii="Book Antiqua" w:hAnsi="Book Antiqua"/>
          <w:szCs w:val="24"/>
          <w:lang w:val="en-GB"/>
        </w:rPr>
      </w:pPr>
      <w:r>
        <w:rPr>
          <w:rFonts w:eastAsia="Book Antiqua" w:cs="Book Antiqua" w:ascii="Book Antiqua" w:hAnsi="Book Antiqua"/>
          <w:szCs w:val="24"/>
          <w:lang w:val="en-GB"/>
        </w:rPr>
        <w:t xml:space="preserve">      </w:t>
      </w:r>
      <w:r>
        <w:rPr>
          <w:rFonts w:cs="Tahoma" w:ascii="Book Antiqua" w:hAnsi="Book Antiqua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cs="Tahoma"/>
        </w:rPr>
      </w:pPr>
      <w:r>
        <w:rPr>
          <w:rFonts w:eastAsia="Book Antiqua" w:cs="Book Antiqua" w:ascii="Book Antiqua" w:hAnsi="Book Antiqua"/>
          <w:szCs w:val="24"/>
          <w:lang w:val="en-GB"/>
        </w:rPr>
        <w:t xml:space="preserve">                   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CALCULO DE PUNTAJE MAXIMO ASIGNADO A LA PROPUESTA Pi: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szCs w:val="24"/>
          <w:lang w:val="fr-FR"/>
        </w:rPr>
      </w:pPr>
      <w:r>
        <w:rPr>
          <w:rFonts w:cs="Tahoma" w:ascii="Book Antiqua" w:hAnsi="Book Antiqua"/>
          <w:b/>
          <w:szCs w:val="24"/>
          <w:lang w:val="fr-FR"/>
        </w:rPr>
        <w:t>Pr = (1 -  ( Val. Abs  ( Pi – F) / F) ^ 0.5 ) x 1000</w:t>
      </w:r>
    </w:p>
    <w:p>
      <w:pPr>
        <w:pStyle w:val="TextBody"/>
        <w:rPr>
          <w:rFonts w:ascii="Book Antiqua" w:hAnsi="Book Antiqua" w:cs="Tahoma"/>
          <w:b/>
          <w:b/>
          <w:szCs w:val="24"/>
          <w:lang w:val="en-US"/>
        </w:rPr>
      </w:pPr>
      <w:r>
        <w:rPr>
          <w:rFonts w:cs="Tahoma" w:ascii="Book Antiqua" w:hAnsi="Book Antiqua"/>
          <w:b/>
          <w:szCs w:val="24"/>
          <w:lang w:val="en-US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Donde</w:t>
      </w:r>
      <w:r>
        <w:rPr>
          <w:rFonts w:cs="Tahoma" w:ascii="Book Antiqua" w:hAnsi="Book Antiqua"/>
          <w:szCs w:val="24"/>
        </w:rPr>
        <w:t>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r   =  Puntaje Máximo Asignado.</w:t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>PG =  Media Geométrica de las propuestas hábiles en el rango 95% ≤ PO ≤ 100%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i   =  Propuesta Evaluada.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 xml:space="preserve">Durante la Sección de escogencia de la Fórmula, de igual manera se escogió el factor </w:t>
      </w:r>
      <w:r>
        <w:rPr>
          <w:rFonts w:cs="Tahoma" w:ascii="Book Antiqua" w:hAnsi="Book Antiqua"/>
          <w:b/>
          <w:szCs w:val="24"/>
        </w:rPr>
        <w:t>”F“</w:t>
      </w:r>
      <w:r>
        <w:rPr>
          <w:rFonts w:cs="Tahoma" w:ascii="Book Antiqua" w:hAnsi="Book Antiqua"/>
          <w:szCs w:val="24"/>
        </w:rPr>
        <w:t xml:space="preserve"> de aplicación a la Fórmula, habiéndose seleccionado el correspondiente al número  tres (3): F = 1,005 PG</w:t>
      </w:r>
      <w:r>
        <w:rPr>
          <w:rFonts w:cs="Tahoma" w:ascii="Book Antiqua" w:hAnsi="Book Antiqua"/>
          <w:b/>
          <w:szCs w:val="24"/>
        </w:rPr>
        <w:t xml:space="preserve"> </w:t>
      </w:r>
    </w:p>
    <w:p>
      <w:pPr>
        <w:pStyle w:val="TextBody"/>
        <w:rPr>
          <w:rFonts w:ascii="Book Antiqua" w:hAnsi="Book Antiqua" w:cs="Tahoma"/>
          <w:b/>
          <w:b/>
          <w:i/>
          <w:i/>
          <w:szCs w:val="24"/>
          <w:u w:val="single"/>
        </w:rPr>
      </w:pPr>
      <w:r>
        <w:rPr>
          <w:rFonts w:cs="Tahoma" w:ascii="Book Antiqua" w:hAnsi="Book Antiqua"/>
          <w:b/>
          <w:i/>
          <w:szCs w:val="24"/>
          <w:u w:val="single"/>
        </w:rPr>
      </w:r>
    </w:p>
    <w:p>
      <w:pPr>
        <w:pStyle w:val="TextBody"/>
        <w:rPr>
          <w:rFonts w:ascii="Book Antiqua" w:hAnsi="Book Antiqua" w:cs="Tahoma"/>
          <w:b/>
          <w:b/>
          <w:i/>
          <w:i/>
          <w:szCs w:val="24"/>
          <w:u w:val="single"/>
        </w:rPr>
      </w:pPr>
      <w:r>
        <w:rPr>
          <w:rFonts w:cs="Tahoma" w:ascii="Book Antiqua" w:hAnsi="Book Antiqua"/>
          <w:b/>
          <w:i/>
          <w:szCs w:val="24"/>
          <w:u w:val="single"/>
        </w:rPr>
        <w:t xml:space="preserve">ADJUDICACION: </w:t>
      </w:r>
      <w:r>
        <w:rPr>
          <w:rFonts w:cs="Tahoma" w:ascii="Book Antiqua" w:hAnsi="Book Antiqua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TextBody"/>
        <w:rPr>
          <w:rFonts w:ascii="Book Antiqua" w:hAnsi="Book Antiqua" w:cs="Tahoma"/>
          <w:b/>
          <w:b/>
          <w:i/>
          <w:i/>
          <w:szCs w:val="24"/>
          <w:u w:val="single"/>
        </w:rPr>
      </w:pPr>
      <w:r>
        <w:rPr>
          <w:rFonts w:cs="Tahoma" w:ascii="Book Antiqua" w:hAnsi="Book Antiqua"/>
          <w:b/>
          <w:i/>
          <w:szCs w:val="24"/>
          <w:u w:val="single"/>
        </w:rPr>
      </w:r>
    </w:p>
    <w:p>
      <w:pPr>
        <w:pStyle w:val="TextBody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Body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901"/>
        <w:gridCol w:w="1466"/>
        <w:gridCol w:w="1057"/>
        <w:gridCol w:w="663"/>
        <w:gridCol w:w="958"/>
        <w:gridCol w:w="822"/>
        <w:gridCol w:w="1144"/>
      </w:tblGrid>
      <w:tr>
        <w:trPr>
          <w:trHeight w:val="8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E LA PROPUESTA TOTAL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AJE P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VIAS DE COLOMBI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4.790.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,6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IVAN RAMIREZ BERNAL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3.625.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8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MENA CALVACHE OBAND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6.040.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,3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 MUÑOZ MUÑOZ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.835.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,8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UGENIA TRUJILLO SOLART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.757.094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,1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TERRAVI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.744.688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3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FELIPE URRUTIA BRAV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6.011.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,17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 w:val="24"/>
          <w:szCs w:val="24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4"/>
          <w:szCs w:val="22"/>
          <w:lang w:val="es-ES"/>
        </w:rPr>
      </w:pPr>
      <w:r>
        <w:rPr>
          <w:rFonts w:cs="Arial"/>
          <w:bCs/>
          <w:sz w:val="24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HERNÁN MUÑOZ MUÑO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MARIA EUGENIA TRUJILLO SOLART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TERRAV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14:00Z</dcterms:created>
  <dc:creator>Admisiones</dc:creator>
  <dc:description/>
  <cp:keywords/>
  <dc:language>en-US</dc:language>
  <cp:lastModifiedBy>CONVENIO INVIAS</cp:lastModifiedBy>
  <cp:lastPrinted>2010-04-12T16:10:00Z</cp:lastPrinted>
  <dcterms:modified xsi:type="dcterms:W3CDTF">2010-05-18T21:40:00Z</dcterms:modified>
  <cp:revision>6</cp:revision>
  <dc:subject/>
  <dc:title>Popayán, Mayo 10 de 2000</dc:title>
</cp:coreProperties>
</file>